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ZETTL #1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C 3 = Agogo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 2 = HighConga / F 2 = Low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G#1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A 1 = MidTom / B 1 = Lo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F 1 = Crash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16: C#1 = Hi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